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320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ПКО «ЦДУ Инвест» к Розиковой Екатерине Хокимовне о взыскании задолженности по договору займа, расходов на оплату юридически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ями 194-198, 233, 235, 237 Гражданского процессуального кодекса Российской Федерации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 Инвест» удовлетворить.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Взыскать с Розиковой Екатерины Хокимовны (паспорт *)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 Инвест», ИНН 7727844641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* от 09.10.2023 года в размере 20 088 рублей за период с 25.10.2023 года по 11.03.2024 года;</w:t>
      </w:r>
      <w:r>
        <w:rPr>
          <w:bCs/>
          <w:iCs/>
          <w:sz w:val="28"/>
          <w:szCs w:val="28"/>
        </w:rPr>
        <w:t xml:space="preserve"> судебные расходы на почтовые отправления связанные с рассмотрением дела, понесенные истцом в сумме 292 рубля 80 копеек, расходы по уплате государственной пошлины в размере 4 000 рублей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